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для 10-11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67"/>
        <w:gridCol w:w="6379"/>
      </w:tblGrid>
      <w:tr>
        <w:trPr>
          <w:trHeight w:val="4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атов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Л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амот и Гараська. Ангелочек. Жизнь Василия Фивейского. Иуда Искарио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фьев 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-рыба. Последний поклон. Прокляты и убит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 Ю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. Горячий снег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эдбери 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 из одуванчиков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 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. Обелис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го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Парижской Богоматери. Отверженные. Человек, который смеётс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ль 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 выбору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ори здесь тихие. В списках не значился. А завтра была войн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ов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 и его арм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ич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повест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 К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ты под Москво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ер-Стоу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ина дяди Том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левский 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ец 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иен (Толкин) Дж. Р. 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т, или Туда и обратно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линг Р.Дж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погас. Отважные мореплавател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 Дж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бой. Последний из могикан. Следопы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ов 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ка. Филиа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 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Карамазов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 Ж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дцатилетний капитан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ов 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н Дойл 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рянный мир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с 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лет одиночеств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жава 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евская 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А. 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мнившийся Макар. Котлован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н А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детство. Ночевала тучка золота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 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альная арк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ьке 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штейн 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рбат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женицын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отк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и черное. Пармская обитель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й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оид инженера Гарина. Гадюка. Хождение по мукам. Петр I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Ю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. Дом на Набережно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нз 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ый камень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йльд 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ориана Гре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кая 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 выбору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бер 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жа Бовар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кенс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и и сын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ий 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?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елёв 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Господн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това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. 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ье сердце. Белая гвардия. Мастер и Маргарита. Рассказ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ин 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ские яблоки. Господин из Сан-Франциско. Тёмные аллеи 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ький 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 Чудра. Старуха Изергиль. На дн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ль 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оспек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илёв 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евский Ф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к. Бедные люди. Преступление и наказание. Идио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 С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негина. Стихотвор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ятин Е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сен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дом.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ов 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н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. Поединок. Суламифь. Гранатовый брасле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ков 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и Макбет Мценского уезда. Очарованный странни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В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Облако в штанах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ассан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рель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ков 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казнь. Облако, озеро, башн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. Кому на Руси жить хорошо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ий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. Бесприданниц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ернак Б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Живаго. Стихотвор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 Медный всадни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утин 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Матёро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тыков-Щедрин 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го города. Господа Головлёвы. Сказк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женицын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ёнин двор. Один день Ивана Денисович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й Л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е рассказы. Война и мир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енев 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ы и дет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ева 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чиновника. Палата №6. Чёрный монах. Учитель словесности. Дом с мезонином. Ионыч. Человек в футляре. Крыжовник. Душечка. Невеста. Вишнёвый Сад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 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ую. Алеша Бесконвойны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ие рассказы. Тихий Дон. Судьба человек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малио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2:00Z</dcterms:created>
  <dc:creator>Беляева</dc:creator>
  <dc:description/>
  <cp:keywords/>
  <dc:language>en-US</dc:language>
  <cp:lastModifiedBy>User</cp:lastModifiedBy>
  <cp:lastPrinted>2016-04-18T08:44:00Z</cp:lastPrinted>
  <dcterms:modified xsi:type="dcterms:W3CDTF">2022-02-04T10:22:00Z</dcterms:modified>
  <cp:revision>2</cp:revision>
  <dc:subject/>
  <dc:title/>
</cp:coreProperties>
</file>